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"/>
          <w:color w:val="000000"/>
          <w:sz w:val="17"/>
          <w:lang w:eastAsia="pl-PL"/>
        </w:rPr>
      </w:pPr>
      <w:r>
        <w:rPr>
          <w:rFonts w:eastAsia="Times New Roman" w:cs="Arial" w:ascii="Verdana" w:hAnsi="Verdana"/>
          <w:color w:val="000000"/>
          <w:sz w:val="17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" w:ascii="Verdana" w:hAnsi="Verdana"/>
            <w:b/>
            <w:bCs/>
            <w:color w:val="FF0000"/>
            <w:sz w:val="17"/>
            <w:lang w:eastAsia="pl-PL"/>
          </w:rPr>
          <w:t>www.zeaoiw.bip.umig.polaniec.pl</w:t>
        </w:r>
      </w:hyperlink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Połaniec: Doposażenie Publicznej Szkoły Podstawowej w Zrębinie, w pomoce dydaktyczne, w ramach projektu Sięgnij po sukces - zajęcia rozwijające dla uczniów zdolnych w gminie Połaniec współfinansowanego z Europejskiego Funduszu Społecznego w Programie Operacyjnym Kapitał Ludzki Poddziałanie 9.1.2 Wyrównywanie szans edukacyjnych uczniów z grup o utrudnionym dostępie do edukacji oraz zmniejszenie różnic w jakości usług edukacyjnych</w:t>
      </w:r>
      <w:r>
        <w:rPr>
          <w:rFonts w:eastAsia="Times New Roman" w:cs="Arial" w:ascii="Arial" w:hAnsi="Arial"/>
          <w:sz w:val="28"/>
          <w:szCs w:val="28"/>
          <w:lang w:eastAsia="pl-PL"/>
        </w:rPr>
        <w:br/>
      </w: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Numer ogłoszenia: 181428 - 2013; data zamieszczenia: 08.05.2013</w:t>
      </w:r>
      <w:r>
        <w:rPr>
          <w:rFonts w:eastAsia="Times New Roman" w:cs="Arial" w:ascii="Arial" w:hAnsi="Arial"/>
          <w:sz w:val="28"/>
          <w:szCs w:val="28"/>
          <w:lang w:eastAsia="pl-PL"/>
        </w:rPr>
        <w:br/>
        <w:t>OGŁOSZENIE O ZAMÓWIENIU - dostaw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espół Ekonomiczno Administracyjny Oświaty i Wychowania w Połańcu , ul. Ruszczańska 27, 28-230 Połaniec, woj. świętokrzyskie, tel. 0-15 8655810, 8650076, faks 0-15 8650076.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Adres strony internetowej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ww.zeaoiw.bip.umig.polaniec.pl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Doposażenie Publicznej Szkoły Podstawowej w Zrębinie, w pomoce dydaktyczne, w ramach projektu Sięgnij po sukces - zajęcia rozwijające dla uczniów zdolnych w gminie Połaniec współfinansowanego z Europejskiego Funduszu Społecznego w Programie Operacyjnym Kapitał Ludzki Poddziałanie 9.1.2 Wyrównywanie szans edukacyjnych uczniów z grup o utrudnionym dostępie do edukacji oraz zmniejszenie różnic w jakości usług edukacyjnych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dostawy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4) Określenie przedmiotu oraz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a przedmiot zamówienia składa się zakup i dostawa pomocy dydaktycznych, w tym m.in.: dostarczenia, załadunku, rozładunku przedmiotu umowy, ubezpieczenia transportu przedmiotu umowy do czasu odbioru, gwarancji jakości na dostarczony towar, gdzie na przedmiot zamówienia składa się dostawa do: Publicznej Szkoły Podstawowej w Zrębinie, Zrębin 38: Interaktywna atlas i przewodnik na płycie CD PARKI NARODOWE I INNE FORMY PRZYRODY W POLSCE - 1szt., Encyklopedyczny przewodnik na płycie CD ODPADY I RECYKLING - 1szt., Mapa ogólnogeograficzna Polski/ mapa do ćwiczeń - 1szt., Mapa Polski. Nasza ojczyzna/ Województwa - 1szt., Mapa Polski. Skarby przyrody/ skarby kultury - 1szt., EduROM Gra edukacyjna Na ratunek planecie Przyroda cz.1 - 1szt., EduROM Gra edukacyjna Na ratunek planecie Przyroda cz.2 - 1szt., LEKCJOTEKA PRZYRODA- multimedialny program dla kl.4-6 - 1szt., Edukacyjna gra planszowa BYŁO SOBIE ŻYCIE - 1szt., Ćwiczenia z geografii dla szkoły podstawowej Polska na mapie - 10szt., Książka Gry i zabawy dydaktyczne podczas zajęć terenowych w lesie - 1szt., Książka Przyroda. Teraz idziesz do gimnazjum - 1szt., Książka Mały inżynier. Nauka i zabawa - 1szt., Program interaktywny - Didakta - Matematyka 1 - 1szt., Lekcjoteka - Matematyka dla klas 4-6 multimedialne materiały na tablicę interaktywną i projektor - 1szt., Plansze interaktywne - Informatyka dla szkół podstawowych klasy 4-6 - 1szt., Budowanie zdań po angielsku - grupowy zestaw z klockami - 1 zestaw, My First English Words. Program multimedialny na CD-ROM - 1szt., Posłuchaj i uporządkuj historyjkę - gra edukacyjna w języku angielskim - 1 zestaw, Dbanie o Ziemię: oszczędzanie wody - wersja angielska - 1 zestaw, Happy English 1, Happy English 2 i Crazy English 1 - 1 kpl., Mata do sortowania i sekwencji - 1 zestaw, Kostki do konwersacji w jęz. angielskim- 6 sztuk - 1 kpl., Kostki do układania opowiadań - obrazkowe, 6 sztuk - 1 kpl., Kostki z pytaniami na rozumienie tekstu, 6 sztuk - 1kpl. - zgodnie z opisem przedmiotu zamówienia - formularzem cenowym przedmiotowego zamówienia - stanowiącym załącznik Nr 6 SIWZ. Pomoce dydaktyczne muszą być fabrycznie nowe, wolne od wad oraz dopuszczone do stosowania zgodnie z przeznaczeniem. Wszystkie dostarczone pomoce muszą spełniać wszelkie wymogi norm określonych obowiązującym prawem. Wskazanie nazw zwyczajowych czy autorów w zamieszczonych elementach opisu przedmiotu zamówienia służy wyłącznie określeniu cech technicznych, jakościowych i merytorycznych. Zamawiający dopuszcza rozwiązania równoważne opisywanym.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6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39.16.21.00-6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7) Czy dopuszcza się złożenie oferty częściow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8) Czy dopuszcza się złożenie oferty wariantow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kres w dniach: 7.</w:t>
      </w:r>
    </w:p>
    <w:p>
      <w:pPr>
        <w:pStyle w:val="Normal"/>
        <w:spacing w:lineRule="atLeast" w:line="400" w:before="375" w:after="225"/>
        <w:rPr/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1) WADIUM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formacja na temat wadium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mawiający nie wymaga wniesienia wadium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2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nie określa szczegółowo warunku w tym zakresie. Zamawiający dokona oceny spełniania warunku na podstawie oświadczenia o spełnianiu warunków udziału w postępowaniu, o których mowa w art. 22 ust. 1 ustawy, uwzględniając zapisy art. 26 ust. 3 ustawy, wg formuły spełnia lub nie spełnia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2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nie określa szczegółowo warunku w tym zakresie. Zamawiający dokona oceny spełniania warunku na podstawie oświadczenia o spełnianiu warunków udziału w postępowaniu, o których mowa w art. 22 ust. 1 ustawy, uwzględniając zapisy art. 26 ust. 3 ustawy, wg formuły spełnia lub nie spełnia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3) Potencjał techniczny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2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nie określa szczegółowo warunku w tym zakresie. Zamawiający dokona oceny spełniania warunku na podstawie oświadczenia o spełnianiu warunków udziału w postępowaniu, o których mowa w art. 22 ust. 1 ustawy, uwzględniając zapisy art. 26 ust. 3 ustawy, wg formuły spełnia lub nie spełnia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2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nie określa szczegółowo warunku w tym zakresie. Zamawiający dokona oceny spełniania warunku na podstawie oświadczenia o spełnianiu warunków udziału w postępowaniu, o których mowa w art. 22 ust. 1 ustawy, uwzględniając zapisy art. 26 ust. 3 ustawy, wg formuły spełnia lub nie spełnia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5) Sytuacja ekonomiczna i finansowa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25" w:hanging="36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nie określa szczegółowo warunku w tym zakresie. Zamawiający dokona oceny spełniania warunku na podstawie oświadczenia o spełnianiu warunków udziału w postępowaniu, o których mowa w art. 22 ust. 1 ustawy, uwzględniając zapisy art. 26 ust. 3 ustawy, wg formuły spełnia lub nie spełnia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5"/>
        </w:numPr>
        <w:spacing w:lineRule="atLeast" w:line="400" w:before="280" w:after="180"/>
        <w:ind w:left="72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enie o braku podstaw do wykluczenia; </w:t>
      </w:r>
    </w:p>
    <w:p>
      <w:pPr>
        <w:pStyle w:val="Normal"/>
        <w:numPr>
          <w:ilvl w:val="0"/>
          <w:numId w:val="5"/>
        </w:numPr>
        <w:spacing w:lineRule="atLeast" w:line="400" w:before="0" w:after="200"/>
        <w:ind w:left="72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5"/>
        </w:numPr>
        <w:spacing w:lineRule="atLeast" w:line="400" w:before="0" w:after="200"/>
        <w:ind w:left="72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5"/>
        </w:numPr>
        <w:spacing w:lineRule="atLeast" w:line="400" w:before="0" w:after="200"/>
        <w:ind w:left="72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5"/>
        </w:numPr>
        <w:spacing w:lineRule="atLeast" w:line="400" w:before="0" w:after="280"/>
        <w:ind w:left="72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4"/>
        </w:numPr>
        <w:spacing w:lineRule="atLeast" w:line="400" w:before="280" w:after="280"/>
        <w:ind w:left="72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3.2)</w:t>
      </w:r>
    </w:p>
    <w:p>
      <w:pPr>
        <w:pStyle w:val="Normal"/>
        <w:numPr>
          <w:ilvl w:val="0"/>
          <w:numId w:val="6"/>
        </w:numPr>
        <w:spacing w:lineRule="atLeast" w:line="400" w:before="280" w:after="280"/>
        <w:ind w:left="72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aświadczenie właściwego organu sądowego lub administracyjnego miejsca zamieszkania albo zamieszkania osoby, której dokumenty dotyczą, w zakresie określonym w art. 24 ust. 1 pkt 4-8 - wystawione nie wcześniej niż 6 miesięcy przed upływem terminu składania wniosków o dopuszczenie do udziału w postępowaniu o udzielenie zamówienia albo składania ofert; 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4) Dokumenty dotyczące przynależności do tej samej grupy kapitałowej</w:t>
      </w:r>
    </w:p>
    <w:p>
      <w:pPr>
        <w:pStyle w:val="Normal"/>
        <w:numPr>
          <w:ilvl w:val="0"/>
          <w:numId w:val="2"/>
        </w:numPr>
        <w:spacing w:lineRule="atLeast" w:line="400" w:before="280" w:after="280"/>
        <w:ind w:left="72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lista podmiotów należących do tej samej grupy kapitałowej w rozumieniu ustawy z dnia 16 lutego 2007 r. o ochronie konkurencji i konsumentów albo informacji o tym, że nie należy do grupy kapitałowej; 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6) INNE DOKUMENTY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ne dokumenty niewymienione w pkt III.4) albo w pkt III.5)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Formularz oferty wg wzoru stanowiącego załącznik Nr 1 SIWZ wraz z opisem przedmiotu zamówienia-formularz cenowy wg wzoru stanowiącego załącznik Nr 6 SIWZ. Pełnomocnictwo, określające jego zakres w przypadku, gdy Wykonawcę reprezentuje pełnomocnik. Pełnomocnictwo do reprezentowania w postępowaniu o udzielenie zamówienia publicznego albo reprezentowania w postępowaniu i zawarcia umowy w sprawie zamówienia publicznego wykonawców występujących wspólnie w przypadku wspólnego ubiegania się o udzielenie niniejszego zamówienia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>najniższa cena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1)</w:t>
      </w: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ww.zeaoiw.bip.umig.polaniec.pl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 siedzibie zamawiającego tj. Zespół Ekonomiczno-Administracyjny Oświaty i Wychowania 28-230 Połaniec, ul. Ruszczańska 27, pokój Nr 132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6.05.2013 godzina 11:00, miejsce: W siedzibie zamawiającego tj. Zespół Ekonomiczno-Administracyjny Oświaty i Wychowania 28-230 Połaniec, ul. Ruszczańska 27, pokój Nr 132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5) Termin związania ofert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16) Informacje dodatkowe, w tym dotyczące finansowania projektu/programu ze środków Unii Europejski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rojekt pn. Sięgnij po sukces - zajęcia rozwijające dla uczniów zdolnych w gminie Połaniec współfinansowany z Europejskiego Funduszu Społecznego PO KL, Priorytet IX Rozwój wykształcenia i kompetencji w regionie, Działanie 9.1.Wyrównywanie szans edukacyjnych i zapewnienie wysokiej jakości usług edukacyjnych świadczonych w systemie oświaty, Poddziałanie 9.1.2. Wyrównywanie szans edukacyjnych uczniów z grup o utrudnionym dostępie do edukacji oraz zmniejszenie różnic w jakości usług edukacyjnych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" w:ascii="Arial" w:hAnsi="Arial"/>
          <w:sz w:val="20"/>
          <w:szCs w:val="20"/>
          <w:lang w:eastAsia="pl-PL"/>
        </w:rPr>
        <w:t>nie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/>
      </w:pPr>
      <w:r>
        <w:rPr/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                                                         </w:t>
      </w:r>
      <w:r>
        <w:rPr/>
        <w:t xml:space="preserve">Podpisał: </w:t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                                                                      </w:t>
      </w:r>
      <w:r>
        <w:rPr/>
        <w:t>Dyrektor ZEAOiW w Połańcu</w:t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</w:t>
      </w:r>
      <w:r>
        <w:rPr/>
        <w:t>mgr Jadwiga Kral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jc w:val="center"/>
      <w:rPr/>
    </w:pPr>
    <w:r>
      <w:rPr>
        <w:rFonts w:cs="Times New Roman" w:ascii="Times New Roman" w:hAnsi="Times New Roman"/>
        <w:sz w:val="18"/>
        <w:szCs w:val="18"/>
      </w:rPr>
      <w:t>„</w:t>
    </w:r>
    <w:r>
      <w:rPr>
        <w:rFonts w:cs="Times New Roman" w:ascii="Times New Roman" w:hAnsi="Times New Roman"/>
        <w:sz w:val="18"/>
        <w:szCs w:val="18"/>
      </w:rPr>
      <w:t>Projekt realizowany na podstawie umowy ze Świętokrzyskim Biurem Rozwoju Regionalnego”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18055" cy="723900"/>
          <wp:effectExtent l="0" t="0" r="0" b="0"/>
          <wp:docPr id="2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805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798830"/>
          <wp:effectExtent l="0" t="0" r="0" b="0"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31975" cy="675640"/>
          <wp:effectExtent l="0" t="0" r="0" b="0"/>
          <wp:docPr id="4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ZŁOWIEK - NAJLEPSZA INWESTYCJA</w:t>
    </w:r>
  </w:p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aoiw.bip.umig.polaniec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0:57:00Z</dcterms:created>
  <dc:creator>Waldek</dc:creator>
  <dc:description/>
  <cp:keywords/>
  <dc:language>en-US</dc:language>
  <cp:lastModifiedBy>Waldek</cp:lastModifiedBy>
  <dcterms:modified xsi:type="dcterms:W3CDTF">2013-05-08T10:59:00Z</dcterms:modified>
  <cp:revision>1</cp:revision>
  <dc:subject/>
  <dc:title/>
</cp:coreProperties>
</file>